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оценивания результатов, достигнутых в ходе реализации проект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 «Развиваюсь, моделируя» направлен на развитие метапредметного результата ФГОС ООО «Умение создавать, применять и преобразовывать знаки и символы, модели и схемы для решения учебных и познавательных задач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этот результат был конкретизирован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схемы с использованием знаков и символ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материальные модели для решения исследовательских задач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словесную модель, прогнозировать результ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результатов были разработаны критерии оцени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3543"/>
        <w:gridCol w:w="1418"/>
      </w:tblGrid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оде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схемы с использованием знаков и симво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ображение в схеме необходимых эле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бражены все необходимые элементы, отсутствуют лиш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бражены все необходимые элементы, но присутствует излишний, мешающий восприятию мод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бражены не все эле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не отображ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легенды (обозначение элементов схемы слова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элементы обозначены вер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1-2 ошиб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обозначения эле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ледовательность проце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ы обозначены в правильной последова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шиб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значения последова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экспертной оценки и само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амооценки обучающегося с экспертной оцен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материальные модели для решения исследовательских зада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76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ная модель соответствует требованиям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не создана или не соответствует условию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цедуры определения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исследуемый элемент (что будет меняться при проведении экспери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и зафиксированы  экспери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  /  +3</w:t>
            </w:r>
          </w:p>
          <w:p>
            <w:pPr>
              <w:pStyle w:val="Style16"/>
              <w:spacing w:lineRule="auto" w:line="27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количества)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в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 вывод по результатам экспери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тсутствует или не соответствует результ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7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 словесную модель, прогнозировать результ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о несколько необычных, интересн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и логично и возможно применение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и сделано с опорой на жизненный оп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выступаю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разнообразна, слова паразиты отсутствуют, нет пов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ы, мимика, интонация естественны и соответствуют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й смог ответить на все зада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цедуры оценива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обираются в учебной аудитории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рассаживает учащихся по одному челове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лах выложены необходимое оборудование и материалы </w:t>
      </w:r>
      <w:r>
        <w:rPr>
          <w:rFonts w:cs="Times New Roman" w:ascii="Times New Roman" w:hAnsi="Times New Roman"/>
          <w:sz w:val="28"/>
          <w:szCs w:val="28"/>
        </w:rPr>
        <w:t>(свои материалы использовать нельзя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одит инструктаж, в котором дает разъяснения по проведению процедуры оцени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учащихся дается одинаковое задание, на которое отводится ограниченное количество времен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итерии оцени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работа по созданию модел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ремени учащиеся оставляют свои модели на столах и уходят из аудитории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жюри:</w:t>
      </w:r>
    </w:p>
    <w:p>
      <w:pPr>
        <w:pStyle w:val="Normal"/>
        <w:numPr>
          <w:ilvl w:val="0"/>
          <w:numId w:val="14"/>
        </w:numPr>
        <w:spacing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 оценивают два эксперта. </w:t>
      </w:r>
    </w:p>
    <w:p>
      <w:pPr>
        <w:pStyle w:val="Normal"/>
        <w:numPr>
          <w:ilvl w:val="0"/>
          <w:numId w:val="9"/>
        </w:numPr>
        <w:spacing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эксперт оценивает продукты каждого ученика в соответствии с критериальной базой.</w:t>
      </w:r>
    </w:p>
    <w:p>
      <w:pPr>
        <w:pStyle w:val="Normal"/>
        <w:numPr>
          <w:ilvl w:val="0"/>
          <w:numId w:val="2"/>
        </w:numPr>
        <w:spacing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балл выставляется как среднее арифметическое двух оценок жюр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ивания навыков моделиро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составлять схемы с использованием знаков и символов</w:t>
      </w:r>
    </w:p>
    <w:p>
      <w:pPr>
        <w:pStyle w:val="Style15"/>
        <w:numPr>
          <w:ilvl w:val="1"/>
          <w:numId w:val="9"/>
        </w:numPr>
        <w:tabs>
          <w:tab w:val="clear" w:pos="708"/>
        </w:tabs>
        <w:spacing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ая компания «ххх» решила профинансировать постройку детской площадки одного из дворов. Для выбора одного из дворов района компания запустила конкурс идей «Какую детскую площадку хочу увидеть я у себя во дворе». Для участия в конкурсе необходимо подать заявку, к которой нужно приложить схему с расположением находящихся на ней объектов и макет этой площадки.</w:t>
      </w:r>
    </w:p>
    <w:p>
      <w:pPr>
        <w:pStyle w:val="Normal"/>
        <w:spacing w:before="0" w:after="0"/>
        <w:ind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схему   своей площадки, укажите масштаб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еме с помощью условных обозначений, покажите расположение всех объектов.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ашей схеме, создайте макет вашей площадки с расположенными на ней объекта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дорожное агентство «Росавтодор» объявило в Перми конкурс на строительство дорожной развязки. Имеется прямоугольный участок земли размером 90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60 м. На нем имеется старая дорога с перекрестком, с сильной загруженностью. Поэтому было принято решение на этом участке в направлении с юга на север, построить новую четырех полосную дорогу, по две полосы туда и обратно, ширина каждой полосы 3м. А дорогу с востока на запад заменить эстакадой, высотой 5м и протяженностью 15м, на две полосы, соединив плавные спуски со старой дорогой. Кроме этого,  в 15 м от эстакады, через дорогу, необходимо построить пешеходный мост, высотой 3м, шириной 2м, а в 5м от моста автобусную остановку. Остальную территорию можно облагородить по жел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схему дорожной развязки, отвечающей условиям конкурса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йте макет по схеме, использовав удобный масштаб (1см:3м, или выберите сво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применять материальные модели для решения исследовательских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«Модель винт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– создание такой модели винта вертолета, чтобы время падения было максимальны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исследования: Разная форма лопастей винта, плотность бума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бумага разной плотности, карандаш с резинкой на конце, канцелярские кнопки, ножниц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«Дальность полет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– создание такой модели самолета, чтобы дальность полета была максимально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исследования: плотность бумаг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бумага разной плотности, схема самолета, ножниц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«Перенос воды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– создание такой модели сосуда для переноса жидкости, чтобы объем был максимальны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исследования: форма сосу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бумага, ножницы, скреп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создавать словесную модель, прогнозировать результ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 делать если вы потеряли билет на поез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, если вы потеряли билет на поезд (забыли дома, испортили и т.п.)? Восстанавливать. Рассчитывайте, однако, что процедура займёт от получаса до двух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билеты можно восстанови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ссийские поезда, следующие от одной российской станции до другой. Например, билет из Владивостока в Москву восстановить можно, а из Минска в Москву — нельз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, что ещё не сданы. Сдать билет, получить деньги, а потом восстановить его как утерянный, не получится. Даже если сдали не 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осстановить билет на поез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ежурного по вокзалу (дежурного помощника начальника вокзала). На каждом вокзале есть отдельный кабинет с соответствующей табличкой на двери. Или же обратитесь к старшему кассиру, пусть он вас направит к дежурно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заявление. Обязательно указать дату выезда и маршрут поездки. Если знаете номер поезда, вагона и места — укажите и их то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ить паспорт (или другой документ, на который куплен билет). Если паспорт тоже утерян (например, украден вместе с билетом), понадобится временная справка из полиции. Если есть испорченный билет, приложите его к зая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новый билет в кассе после оформления всех бумаг. Он будет выглядеть как обычный, но с пометкой «Дубликат». Надо будет заплатить сбор за восстановление билета (около 200 руб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!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осстановить только свой билет — по своему паспорту и на своё имя (за детей — родител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авливать билет нужно на станции отправления (откуда собирались ехать) или на станции, где билет купле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й дубликат билета уже невозможно будет сдать или обменять, по нему можно только ехать. И даже если вы потом найдёте потерянный оригинал, его тоже нельзя будет сд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47:00Z</dcterms:created>
  <dc:creator>user</dc:creator>
  <dc:description/>
  <cp:keywords/>
  <dc:language>en-US</dc:language>
  <cp:lastModifiedBy>Наталья Андреевна</cp:lastModifiedBy>
  <dcterms:modified xsi:type="dcterms:W3CDTF">2017-11-30T13:46:00Z</dcterms:modified>
  <cp:revision>5</cp:revision>
  <dc:subject/>
  <dc:title/>
</cp:coreProperties>
</file>